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  октября 2015 года в 12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35"/>
        <w:gridCol w:w="1961"/>
        <w:gridCol w:w="1860"/>
      </w:tblGrid>
      <w:tr>
        <w:trPr>
          <w:trHeight w:val="6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экономически обоснованных затрат на перевозки пассажиров железнодорожным транспортом в пригородном сообщении на территории Костромской области, оказываемые ОАО «СППК» на 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ухла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2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тепловую энергию, поставляемую ИП Горохов С.Ж. потребителям городского поселения поселок Поназырево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40</w:t>
            </w:r>
          </w:p>
        </w:tc>
      </w:tr>
      <w:tr>
        <w:trPr>
          <w:trHeight w:val="1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рытии дел об установлении тарифов на тепловую энергию, поставляемую ООО «СТТ» потребителям городского округа город Кострома и городского поселения поселок Судиславль на 2015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ипу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5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тарифов на техническую воду для ООО «Теплосервис» в г. Мантурово на 2016 - 2018 годы и о признании утратившим силу постановления департамента государственного регулирования цен и тарифов Костромской области от 24.11.2014 № 14/3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0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утверждении производствен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Теплосервис» в г. Мантуро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фере водоснабжения на 2016 – 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ром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0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 утверждении производственной программы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пас»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1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тарифов на питьевую воду дл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ПК «Спас»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2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 утверждении производственной программы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Нива»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3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тарифов на питьевую воду дл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ПК «Нива»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4.4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Об утверждении производственной программы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Маручатский»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4.50</w:t>
            </w:r>
          </w:p>
        </w:tc>
      </w:tr>
      <w:tr>
        <w:trPr>
          <w:trHeight w:val="8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тарифов на питьевую воду дл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ПК «Маручатский» Вохомского муниципального района на 2016-2018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00</w:t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изводственных программ ООО «Продарснаб» в сфере водоснабжения и водоотведения  на 2015 год, установлении тарифов на питьевую воду и водоотведение для ООО «Продарснаб» в муниципальном районе г. Нерехта и Нерехтский район на 2015 год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0</w:t>
            </w:r>
          </w:p>
        </w:tc>
      </w:tr>
      <w:tr>
        <w:trPr>
          <w:trHeight w:val="16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от 24.11.2014 № 14/335 «Об установлении тарифов на горячую воду в закрытой системе горячего водоснабжения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П «Газовые котельные» в Красносельском муниципальном на 2015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о сменой поставщика холодной в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лексе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-15.20</w:t>
            </w:r>
          </w:p>
        </w:tc>
      </w:tr>
      <w:tr>
        <w:trPr>
          <w:trHeight w:val="16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16.08.2012 № 12/166 «Об утверждении порядка подготовки вопросов для рассмотрения на заседании правления департамента государственного регулирования цен и тарифов Костромской области и проведения правления департамента государственного регулирования цен и тариф Костромской облас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узд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5: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   И.Ю. Солдатова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/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Е.С. Соловьёва </w:t>
      </w:r>
    </w:p>
    <w:sectPr>
      <w:type w:val="nextPage"/>
      <w:pgSz w:w="11906" w:h="16838"/>
      <w:pgMar w:left="1418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Груздева А.А.</cp:lastModifiedBy>
  <cp:lastPrinted>2015-10-01T12:26:00Z</cp:lastPrinted>
  <dcterms:modified xsi:type="dcterms:W3CDTF">2015-10-07T08:14:00Z</dcterms:modified>
  <cp:revision>461</cp:revision>
  <dc:subject/>
  <dc:title/>
</cp:coreProperties>
</file>